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культуры Республики Татарстан</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е бюджетное учреждение дополнительного образования</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Апастовская детская школа искусств имени Сары Садыковой"</w:t>
      </w:r>
    </w:p>
    <w:p>
      <w:pPr>
        <w:pStyle w:val="Normal"/>
        <w:jc w:val="center"/>
        <w:rPr/>
      </w:pPr>
      <w:r>
        <w:rPr>
          <w:rFonts w:cs="Times New Roman" w:ascii="Times New Roman" w:hAnsi="Times New Roman"/>
          <w:b/>
          <w:color w:val="000000"/>
          <w:sz w:val="28"/>
        </w:rPr>
        <w:t>Апастовского муниципального района РТ</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Методическая работ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Формы и методы работы с учеником</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812" w:hanging="0"/>
        <w:jc w:val="both"/>
        <w:rPr>
          <w:rFonts w:ascii="Times New Roman" w:hAnsi="Times New Roman" w:cs="Times New Roman"/>
          <w:bCs/>
          <w:color w:val="000000"/>
          <w:sz w:val="28"/>
        </w:rPr>
      </w:pPr>
      <w:r>
        <w:rPr>
          <w:rFonts w:cs="Times New Roman" w:ascii="Times New Roman" w:hAnsi="Times New Roman"/>
          <w:b/>
          <w:color w:val="000000"/>
          <w:sz w:val="28"/>
        </w:rPr>
        <w:t xml:space="preserve">Выполнил: </w:t>
      </w:r>
      <w:r>
        <w:rPr>
          <w:rFonts w:cs="Times New Roman" w:ascii="Times New Roman" w:hAnsi="Times New Roman"/>
          <w:bCs/>
          <w:color w:val="000000"/>
          <w:sz w:val="28"/>
        </w:rPr>
        <w:t>Преподаватель</w:t>
      </w:r>
    </w:p>
    <w:p>
      <w:pPr>
        <w:pStyle w:val="Normal"/>
        <w:ind w:left="5812" w:hanging="0"/>
        <w:jc w:val="both"/>
        <w:rPr>
          <w:rFonts w:ascii="Times New Roman" w:hAnsi="Times New Roman" w:cs="Times New Roman"/>
          <w:bCs/>
          <w:color w:val="000000"/>
          <w:sz w:val="28"/>
        </w:rPr>
      </w:pPr>
      <w:r>
        <w:rPr>
          <w:rFonts w:cs="Times New Roman" w:ascii="Times New Roman" w:hAnsi="Times New Roman"/>
          <w:bCs/>
          <w:color w:val="000000"/>
          <w:sz w:val="28"/>
        </w:rPr>
        <w:t>МБУ ДО «АДШИ им. С.</w:t>
      </w:r>
    </w:p>
    <w:p>
      <w:pPr>
        <w:pStyle w:val="Normal"/>
        <w:ind w:left="5812" w:hanging="0"/>
        <w:jc w:val="both"/>
        <w:rPr>
          <w:rFonts w:ascii="Times New Roman" w:hAnsi="Times New Roman" w:cs="Times New Roman"/>
          <w:bCs/>
          <w:color w:val="000000"/>
          <w:sz w:val="28"/>
        </w:rPr>
      </w:pPr>
      <w:r>
        <w:rPr>
          <w:rFonts w:cs="Times New Roman" w:ascii="Times New Roman" w:hAnsi="Times New Roman"/>
          <w:bCs/>
          <w:color w:val="000000"/>
          <w:sz w:val="28"/>
        </w:rPr>
        <w:t>Садыковой», высшей</w:t>
      </w:r>
    </w:p>
    <w:p>
      <w:pPr>
        <w:pStyle w:val="Normal"/>
        <w:ind w:left="5812" w:hanging="0"/>
        <w:jc w:val="both"/>
        <w:rPr>
          <w:rFonts w:ascii="Times New Roman" w:hAnsi="Times New Roman" w:cs="Times New Roman"/>
          <w:bCs/>
          <w:color w:val="000000"/>
          <w:sz w:val="28"/>
        </w:rPr>
      </w:pPr>
      <w:r>
        <w:rPr>
          <w:rFonts w:cs="Times New Roman" w:ascii="Times New Roman" w:hAnsi="Times New Roman"/>
          <w:bCs/>
          <w:color w:val="000000"/>
          <w:sz w:val="28"/>
        </w:rPr>
        <w:t>квалификационной категории</w:t>
      </w:r>
    </w:p>
    <w:p>
      <w:pPr>
        <w:pStyle w:val="Normal"/>
        <w:ind w:left="5812" w:hanging="0"/>
        <w:jc w:val="both"/>
        <w:rPr/>
      </w:pPr>
      <w:r>
        <w:rPr>
          <w:rFonts w:cs="Times New Roman" w:ascii="Times New Roman" w:hAnsi="Times New Roman"/>
          <w:bCs/>
          <w:color w:val="000000"/>
          <w:sz w:val="28"/>
        </w:rPr>
        <w:t>по классу баяна Хисамов Ф. Г</w:t>
      </w:r>
      <w:r>
        <w:rPr>
          <w:rFonts w:cs="Times New Roman" w:ascii="Times New Roman" w:hAnsi="Times New Roman"/>
          <w:b/>
          <w:color w:val="000000"/>
          <w:sz w:val="28"/>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пгт. Апастово, 2024 г.</w:t>
      </w:r>
      <w:r>
        <w:br w:type="page"/>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Формы и методы работы с учеником</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лавной задачей современной музыкальной педагогики является совершенствование всестороннего комплексного воспитания учащегося. Важнейшую роль в этом процессе должна сыграть перестройка преподавания на основе широкого использования методов обучения, способствующих в возможно большей мере развитию у детей интереса к музыке и раскрепощению их творческих си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Педагог инструментального класса – основной воспитатель учащихся. Именно он в первую очередь призван формировать и развивать эстетические </w:t>
      </w:r>
      <w:r>
        <w:rPr>
          <w:rFonts w:cs="Times New Roman" w:ascii="Times New Roman" w:hAnsi="Times New Roman"/>
          <w:color w:val="000000"/>
          <w:sz w:val="28"/>
        </w:rPr>
        <w:t>воззрения</w:t>
      </w:r>
      <w:r>
        <w:rPr>
          <w:rFonts w:cs="Times New Roman" w:ascii="Times New Roman" w:hAnsi="Times New Roman"/>
          <w:sz w:val="28"/>
        </w:rPr>
        <w:t xml:space="preserve"> и художественные вкусы детей, приобщать их к миру музыки и обучать искусству исполнения не инструменте.</w:t>
      </w:r>
    </w:p>
    <w:p>
      <w:pPr>
        <w:pStyle w:val="Normal"/>
        <w:spacing w:lineRule="auto" w:line="360" w:before="0" w:after="0"/>
        <w:ind w:firstLine="709"/>
        <w:jc w:val="both"/>
        <w:rPr/>
      </w:pPr>
      <w:r>
        <w:rPr>
          <w:rFonts w:cs="Times New Roman" w:ascii="Times New Roman" w:hAnsi="Times New Roman"/>
          <w:sz w:val="28"/>
        </w:rPr>
        <w:t>В практике лучших педагогов эстетическое воспитание имеет самые различные формы – от бесед на уроке и во время классных собраний до совместных посещений концертов, театров, музеев с последующими их обсуждением. Эстетические представления учащихся формируются на репертуаре, который они изучают, и в зависимости от того, в какой мере работа над ним ориентирована на их подлинно художественное воспитание.</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ступление ребёнка сразу в две школы вносит в его жизнь коренные изменения. Происходит резкий переход от игровой деятельности характерной для детей в дошкольный период, к учебной работе, которая требует от ребенка больших психических и физических усилий. Столкнувшись с большим объемом школьных заданий и целым потоком информации, дети начинают понимать, что учение — это прежде всего труд, требующий от них большого терпения, внимания умственных усилий и различных самоограничений. Не все дети могут сразу приспособиться к такому режиму, поэтому у многих из них наступает разочарование.</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едагог должен предотвратить этот критический момент и заранее сформировать желание учиться в музыкальной школе. Если все же замечается падение интереса ученика к занятиям, необходимо срочно искать новую индивидуальную форму занятий с ним. </w:t>
      </w:r>
    </w:p>
    <w:p>
      <w:pPr>
        <w:pStyle w:val="Normal"/>
        <w:spacing w:lineRule="auto" w:line="360" w:before="0" w:after="0"/>
        <w:ind w:firstLine="709"/>
        <w:jc w:val="both"/>
        <w:rPr/>
      </w:pPr>
      <w:r>
        <w:rPr>
          <w:rFonts w:cs="Times New Roman" w:ascii="Times New Roman" w:hAnsi="Times New Roman"/>
          <w:sz w:val="28"/>
        </w:rPr>
        <w:t xml:space="preserve">Одной из причин падения интереса к занятиям у детей может быть однообразие изучаемого, преобладание в нём инструктивного материала или теоретических заданий, оторванных от практических занятий на инструменте. Другая частная причина -завышение программы, работа над которой </w:t>
      </w:r>
      <w:r>
        <w:rPr>
          <w:rFonts w:cs="Times New Roman" w:ascii="Times New Roman" w:hAnsi="Times New Roman"/>
          <w:color w:val="000000"/>
          <w:sz w:val="28"/>
        </w:rPr>
        <w:t>угнетает</w:t>
      </w:r>
      <w:r>
        <w:rPr>
          <w:rFonts w:cs="Times New Roman" w:ascii="Times New Roman" w:hAnsi="Times New Roman"/>
          <w:sz w:val="28"/>
        </w:rPr>
        <w:t xml:space="preserve"> ребенка. Поэтому увлекаться чрезмерно интенсивным продвижением ученика вперёд следует лишь в особенных случа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ременное развитие педагогики убедительно доказывает, что пренебрежение закономерностями, характерными для каждой отдельной возрастной группы учащихся, ведёт к неудаче.</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еред начинающим учеником нельзя ставить сразу большое кол-во задач: Это нарушает основной дидактический «принцип» доступности и последовательности в обучении вызывает непомерное психическое и физическое напряжение, которое приводит к появлению отрицательных эмоций. Заложенные на первых уроках основы музыкальных знаний и навыки игры на инструменте во многом определяют успехи дальнейшего музыкального развития и образования учащегося. Поэтому начальному этапу обучения следует уделить пристальное внимание.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нструментальном классе следует максимально использовать возможности индивидуального обучения, сочетая в то же время индивидуальные формы занятий с коллективными (создание различных внутри классных ансамблей и др.)С первых же уроков и в дальнейшем, на протяжении всего периода общения с учащимися педагогу необходимо стремиться как можно лучше познать личность ученика в самых различных ее проявлениях и в её развитии. Следуя этим путём, можно успешнее найти оптимальное решение проблемы обучение очень разных по своим способностям детей, помочь им возможно правильно более полно проявить себя в сфере музыки и правильно сориентировать в выборе будущей профессии.</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ветить на вопрос - стоит готовить ученика к профессиональной деятельности или нет, часто нелегко. Положительный ответ может быть дан лишь в тех случаях, когда налицо явно выраженные музыкальные способности. Но не менее важно и наличие у ребенка интереса к музыке. Дети, серьезно</w:t>
      </w:r>
      <w:r>
        <w:rPr>
          <w:rFonts w:cs="Times New Roman" w:ascii="Times New Roman" w:hAnsi="Times New Roman"/>
          <w:color w:val="FF0000"/>
          <w:sz w:val="28"/>
        </w:rPr>
        <w:t xml:space="preserve"> </w:t>
      </w:r>
      <w:r>
        <w:rPr>
          <w:rFonts w:cs="Times New Roman" w:ascii="Times New Roman" w:hAnsi="Times New Roman"/>
          <w:color w:val="000000"/>
          <w:sz w:val="28"/>
        </w:rPr>
        <w:t>увлекшиеся ею, часто значительно успешнее развиваются, чем те кто относится к ней индифферентно,</w:t>
      </w:r>
      <w:r>
        <w:rPr>
          <w:rFonts w:cs="Times New Roman" w:ascii="Times New Roman" w:hAnsi="Times New Roman"/>
          <w:sz w:val="28"/>
        </w:rPr>
        <w:t xml:space="preserve"> хотя обладают большими способностями. Уже в средних классах школы, а иногда и раньше, выделяется группа ребят, проявляющих себя в занятиях более активно, быстрее разучивающих произведения, выразительнее их исполняющих. Таких учащихся нельзя задерживать в их развитии. Важно задавать им сочинения более трудные и в большем количестве, смело продвигать их в техническом отношении предоставлять им возможность чаще выступать публично. Обеспечивая таким ученикам более быстрое освоение техники игры на инструменте, необходимо уделять самое пристальное внимание и их общему реальному развитию, заботиться о том, чтобы они больше слушали музыку, читали с листа, аккомпанировали, играли в ансамблях.</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еустанной заботой должны быть окружены и ученики со </w:t>
      </w:r>
      <w:r>
        <w:rPr>
          <w:rFonts w:cs="Times New Roman" w:ascii="Times New Roman" w:hAnsi="Times New Roman"/>
          <w:color w:val="000000"/>
          <w:sz w:val="28"/>
        </w:rPr>
        <w:t>скромными</w:t>
      </w:r>
      <w:r>
        <w:rPr>
          <w:rFonts w:cs="Times New Roman" w:ascii="Times New Roman" w:hAnsi="Times New Roman"/>
          <w:sz w:val="28"/>
        </w:rPr>
        <w:t xml:space="preserve"> способностями к музыке, не склонные впоследствии заниматься ею профессионально. Таких, как правило, в классе бывает большинство. Истинный педагог должен находить удовлетворение, воспитывая их как всесторонне развитых культурных слушателей и участников самодеятельного музицирования людей, которые в дальнейшем могут создать атмосферу любви к искусству у своих сверстников, в своей семье. Особое внимание следует обратить на то, чтобы у менее способных детей не возникло ощущение своей неполноценности т.к, это будет тормозить их развитие и может привести к утрате веры в себя, вызвать антипатию к музыке.</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 современных условиях, при большой общей загруженности особенно важно использовать наиболее эффективные методы занятий, выработанные богатым опытом педагогов-практиков и рекомендуемые современной наукой-педагогикой и психологией.</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ет ничего важнее для художественного воспитания учащихся, чем общение с педагогом, обладающим высокой культурой, тонкой музыкальностью и хорошо владеющим инструментом. Развитие их происходит особенно успешно, если педагог работает увлеченно и своим исполнением, а также словесными пояснениями вводит ученика в самую суть стоящих перед ним задач и создает у него необходимый настрой для последующей домашней работы.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А наиболее благоприятная ситуация возникает в тех случаях, когда педагог, используя испытанные практикой методы воспитания сочетает их с рекомендациями теории развивающего обучения.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менительно прежде работе в инструментальном классе это означает прежде всего продумывание педагогом путей для максимальной активизации самостоятельности учащегося в решении тек художественных и технических задач, которые перед ними возникают. Демонстрируя образцы ярких трактовок произведения в целом и в деталях, педагогу следует вместе с тем заботиться и о предоставлении инициативы самому ученику. Важно всемерно поощрять его попытки задавать вопросы о тех музыкальных явлениях, с которыми ему приходится сталкиваться, и настойчиво, по возможности самостоятельно находить ответы на них.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 многих педагогов с течением времени возникает потребность в обобщении своего опыта работы с учениками и в выработке определенных принципов воспитания. Такая практика должна быть признана разумной, отвечающей современной тенденции к широкому использованию системного метода в различных областях человеческой деятельности. Надо, однако, опасаться превращения выработанных принципов в штамп. Поэтому для каждого ученика они должны применяться гибко, с учетом его индивидуальности.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индивидуальном подходе сложность изучаемых музыкальных произведений общих произведений может отличаться, от общих программных требований, которые, естественно, не могут отразить всего многообразия учебного процесса. Но при этом качество исполнения должно всегда оставаться на достаточно высоком художественном уровн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Список использованной литературы</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бдуллин, Э. Б. Теория музыкального образования [Текст]: Учебник для студ. высш. пед. учеб. заведений / Э. Б. Абдуллин, Е. В. Николаева. - М.: Академия, 2004. - 336 с.</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леев, В.В. Программы для общеобразовательных учреждений: Музыка: 1-4, 5-8 кл. [Текст] / В.В Алеев, Т.И. Науменко, Т.Н. Кичак – М.: Дрофа, 2004. - 96с. </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лиев, Ю.Б. Настольная книга школьного учителя-музыканта [Текст] / Ю.Б. Алиев. - М.: ВЛАДОС, 2002. - 336 с.</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лиев, Ю.Б. Методика преподавания музыки в общеобразовательных учреждениях [Текст] / Ю.Б. Алиев, Л.А. Безбородова.-М..: Академия, 2002. - 416с.</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абалевский, Д.Б. Основные принципы и методы программы по музыке для общеобразовательной школы // Программы общеобразовательных учреждений. Музыка. - М., Просвещение, 2004. - 223с.</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лимова Т.Е. Педагогическая диагностика. – Магнитогорск: Изд-во МаГУ, 2000.</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ритерии эстетической воспитанности: [загл. с экрана] http://www.ege-center.ru/kriterii_vosp.html</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ен, В.Д. Третий пласт. Новые массовые жанры в музыке 20 века : Монография / В.Д. Конен. – М. : Музыка, 1994 . – 158 с. : мягк. – с. – Список лит.: с.159. – ISBN 5-7140-0407-8.</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хачев Б.Т. Теория эстетического воспитания школьников. М.: Просвещение, 1985.</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обанова, М. Музыкальный стиль и жанр: история и современность. М.: Сов. композитор, 1990.</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зыкальное образование в школе: Учеб. пособие для студ. муз. фак. и отд. высш. и сред. пед. учеб. заведений / Л.В.Школяр, В.А.Школяр Е.Д. Критская и др.; Под ред. Л. В. Школяр. - М.: Издательский центр «Академия», 2001. - 232с.</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душевский В.В. Стиль в музыке / Спутник Учителя музыки. М.: Просвещение, 1993. - 225с.</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хайлов М. Стиль в музыке. - Л.: Музыка, Ленингр. отд-ние, 1988. 262с.</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зыка: Программа для общеобразоват. учреждений: 1-8 кл./ Под. рук. Д.Б. Кабалевского -М.: Просвещение,2005.</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зыка: Программа для общеобразоват. учреждений: 5-9 кл./ Г.П.Сергеева, Е.Д.Критская. -М.: Просвещение, 2005.</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зыка 8 класс [Ноты]: нотная хрестоматия и методические рекомендации для учителя: методическое пособие/сост.: Т. И. Науменко, В. В. Алеев.- М., 2001.-248 с.</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хина В. С. Возрастная психология: феноменология развития, детство, отрочество /. - 7-е издание, стереотипное. - Москва: Академия, 2003. - 456 с.</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both"/>
        <w:rPr>
          <w:rFonts w:ascii="Times New Roman" w:hAnsi="Times New Roman" w:cs="Times New Roman"/>
          <w:b/>
          <w:b/>
          <w:bCs/>
          <w:sz w:val="28"/>
        </w:rPr>
      </w:pPr>
      <w:r>
        <w:rPr>
          <w:rFonts w:cs="Times New Roman" w:ascii="Times New Roman" w:hAnsi="Times New Roman"/>
          <w:b/>
          <w:bCs/>
          <w:sz w:val="28"/>
        </w:rPr>
      </w:r>
    </w:p>
    <w:sectPr>
      <w:type w:val="nextPage"/>
      <w:pgSz w:w="11906" w:h="16838"/>
      <w:pgMar w:left="993"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26:00Z</dcterms:created>
  <dc:creator>User</dc:creator>
  <dc:description/>
  <cp:keywords/>
  <dc:language>en-US</dc:language>
  <cp:lastModifiedBy>Алиса</cp:lastModifiedBy>
  <dcterms:modified xsi:type="dcterms:W3CDTF">2024-08-26T17:25:00Z</dcterms:modified>
  <cp:revision>3</cp:revision>
  <dc:subject/>
  <dc:title/>
</cp:coreProperties>
</file>